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ное чтение 4 класс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: Развитие умения оформлять свои впечатления в устной или письменной речи. Сравнивать свои тексты с художественными текстами-описаниями, находить литературные произведения, созвучные своему эмоциональному настрою, объяснять свой выбор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 «Они защищали Родин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кройте учебник на стр. 140-14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годня вы должны подготовить проект  на одну из т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ни защищали родину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ссия – Родина мо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 не гордиться мне тобой, о Родина моя!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боту можно представить в виде музыкальной композиции, устного радиожурнала, фотомонтажа. Это можно отправить в виде видео. Но еще можно представить и в виде сочи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омашнее задание: Подготовить проект на любую из данных т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выполнения: до 11 апр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 4 клас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ставление простейших высказываний с помощью логических связок все..; если.., то.., работа на вычислительной машине. Задания творческого и поискового характера: задачи логического содержания, определение верно или неверно для заданного рисунка. «Странички для любознательных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кройте учебник на стр. 67. Сегодня мы повторим, что изучали. Это примеры на деление и умножение многозначных чисе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№  7 на стр. 67 (СТОЛБИКОМ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олнить № 10 на стр. 67 (СТОЛБИКОМ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омашнее задание: № </w:t>
      </w:r>
      <w:r>
        <w:rPr>
          <w:rFonts w:cs="Times New Roman" w:ascii="Times New Roman" w:hAnsi="Times New Roman"/>
          <w:b/>
          <w:sz w:val="28"/>
          <w:szCs w:val="28"/>
        </w:rPr>
        <w:t>3 (1)</w:t>
      </w:r>
      <w:r>
        <w:rPr>
          <w:rFonts w:cs="Times New Roman" w:ascii="Times New Roman" w:hAnsi="Times New Roman"/>
          <w:sz w:val="28"/>
          <w:szCs w:val="28"/>
        </w:rPr>
        <w:t xml:space="preserve"> на стр. 67.Примеры расписа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ачи!!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ассную работу отправляете сразу. Домашнюю работу выполняете в течение дня. Жду фото работ в лич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усский язык 4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описание –тся и-ться в возвратных глагол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кройте учебник на стр. 104. Упражнение 216. На какой вопрос отвечает каждый глагол? В какой форме глагол оканчивается на –ться, а в какой на –тся? (Это задание УСТНО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читайте правило на этой же страниц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глагол отвечает на вопрос что делать? что сделать?, то мы пишем с мягким знаком, то есть –ть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глагол отвечает на вопрос что делает? (что  сделает?) что делают?  (что сделают?), то мы пишем без мягкого знака, то есть –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писание –тся и –тся – это орфограмма, его надо запомн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полнить упражнение 219 на стр. 105 в тетради. Вставить пропущенные букв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полнить упражнение 223 на стр. 106. Вставить пропущенные букв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машнее задание: выполнить упражнение 224 на стр. 107, выучить правил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24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ачи!!!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ую работу отправляете сразу. Домашнюю работу выполняете в течение дня. Жду фото работ в лич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55:00Z</dcterms:created>
  <dc:creator>Пользователь Windows</dc:creator>
  <dc:description/>
  <cp:keywords/>
  <dc:language>en-US</dc:language>
  <cp:lastModifiedBy>Лебедушка</cp:lastModifiedBy>
  <dcterms:modified xsi:type="dcterms:W3CDTF">2020-04-07T17:44:00Z</dcterms:modified>
  <cp:revision>3</cp:revision>
  <dc:subject/>
  <dc:title/>
</cp:coreProperties>
</file>